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92"/>
      </w:tblGrid>
      <w:tr>
        <w:trPr>
          <w:trHeight w:val="1082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ΠΕΡΙΦΕΡΕΙΑΚΟ ΔΙΕΥΘΥΝΤΗ ΕΚΠΑΙΔΕΥΣΗΣ 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μέσω του Δ/ντή Π.Ε./Δ.Ε. ……………………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Παρακαλώ όπως δεχθείτε την αίτησή μου για τον ορισμό μου ως μέλος του Π.Υ.Σ.Π.Ε./Π.Υ.Σ.Δ.Ε …………………σύμφωνα με τα οριζόμενα στο άρθρο 31 του ν. 4713/2020 (Α΄, 147).</w:t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ίσης, δηλώνω υπεύθυνα ότι δεν έχω ορισθεί ως επιπλέον μέλος (τακτικό ή αναπληρωματικό) στο οικείο Π.Υ.Σ.Π.Ε./ Π.Υ.Σ.Δ.Ε., όταν κρίνει θέματα επιλογής στελεχών εκπαίδευσης, βάσει της παρ. 1 του άρθρου 26 του ν. 4547/2018 (Α΄, 102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Ο/Η      Αιτών/ούσα</w:t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τεπώνυμο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ώνυμο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ανική Θέση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που υπηρετεί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θμός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Έτη Υπηρεσ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/Ειδικότητα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ΕΚ Διορισμού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Εργασίας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Οικ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ό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ύθυνση οικίας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ΘΕΜΑ: Ορισμός μέλου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ΠΥΣΠΕ/ΠΥΣΔ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(Υπηρεσιακό Συμβούλι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κυκλώστε την επιλογή που επιθυμείτε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μηνία:</w:t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ΚΟΡΙΝΑ</dc:creator>
  <dc:description/>
  <dc:language>en-US</dc:language>
  <cp:lastModifiedBy>Χρήστης των Windows</cp:lastModifiedBy>
  <cp:lastPrinted>2020-08-17T11:51:00Z</cp:lastPrinted>
  <dcterms:modified xsi:type="dcterms:W3CDTF">2020-08-17T11:00:00Z</dcterms:modified>
  <cp:revision>2</cp:revision>
  <dc:subject/>
  <dc:title>ΑΙΤΗΣΗ ΕΚΔΗΛΩΣΗΣ ΕΝΔΙΑΦΕΡΟΝΤΟΣ</dc:title>
</cp:coreProperties>
</file>